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УВАЖАЕМЫЕ  РОДИТЕЛИ (ЗАКОННЫЕ  ПРЕДСТАВИТЕЛИ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Горячая линия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Анонимный телефон доверия в г.Казани: (843) 231-45-45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Дежурная служба Арского РОВД : (84366)3-12-08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Арская городская прокуратура: (84366) 3-16-80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>Секретарь комиссии при Главе Арского муниципального района Республики Татарстан по противодейстивию коррупции: (84366) 3-25-33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Arial-BoldMT" w:hAnsi="Arial-BoldMT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8:00Z</dcterms:created>
  <dc:creator>user</dc:creator>
  <dc:description/>
  <cp:keywords/>
  <dc:language>en-US</dc:language>
  <cp:lastModifiedBy>uzer</cp:lastModifiedBy>
  <dcterms:modified xsi:type="dcterms:W3CDTF">2012-12-06T09:02:00Z</dcterms:modified>
  <cp:revision>7</cp:revision>
  <dc:subject/>
  <dc:title/>
</cp:coreProperties>
</file>